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cence 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592"/>
        <w:gridCol w:w="1779"/>
        <w:gridCol w:w="771"/>
        <w:gridCol w:w="3841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rPr/>
            </w:pPr>
            <w:r>
              <w:rPr/>
              <w:t>LMD3bis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rPr/>
            </w:pPr>
            <w:r>
              <w:rPr/>
              <w:t>ECTS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  <w:t>LMD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rPr/>
            </w:pPr>
            <w:r>
              <w:rPr/>
              <w:t>ECTS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/>
            </w:pPr>
            <w:r>
              <w:rPr/>
              <w:t>Remarques (EC de remplacement si non acquis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UE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Cs w:val="22"/>
              </w:rPr>
              <w:t xml:space="preserve">ES11CELC : </w:t>
            </w:r>
            <w:r>
              <w:rPr/>
              <w:t>IEL CM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couvrir les Sciences du langage CM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+1 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Cs w:val="22"/>
                <w:lang w:val="fr-CA"/>
              </w:rPr>
              <w:t xml:space="preserve">ES11TELC : </w:t>
            </w:r>
            <w:r>
              <w:rPr/>
              <w:t>IEL TD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Outils et méthodes en SDL (1)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  <w:p>
            <w:pPr>
              <w:pStyle w:val="Contenudetableau"/>
              <w:snapToGrid w:val="false"/>
              <w:rPr/>
            </w:pPr>
            <w:r>
              <w:rPr/>
              <w:t>+1 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  <w:lang w:val="fr-CA"/>
              </w:rPr>
              <w:t xml:space="preserve">ES11RGFC : </w:t>
            </w:r>
            <w:r>
              <w:rPr>
                <w:iCs/>
              </w:rPr>
              <w:t>Redécouvrir la GF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nçais Standard et non standard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eu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 xml:space="preserve">ES11HTLC : </w:t>
            </w:r>
            <w:r>
              <w:rPr>
                <w:iCs/>
              </w:rPr>
              <w:t>Histoire des théories linguistique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i HTL non acquis, choisir un des deux nouveaux EC (HSLS ou francophonie...)</w:t>
            </w:r>
          </w:p>
          <w:p>
            <w:pPr>
              <w:pStyle w:val="Contenudetableau"/>
              <w:snapToGrid w:val="false"/>
              <w:rPr/>
            </w:pPr>
            <w:r>
              <w:rPr/>
              <w:t>Si HTL acquis, reversion en EC blanc dans l'UE2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C extern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i EC externe non acquis, choisir un des deux nouveaux EC (HSLS ou francophonie...)</w:t>
            </w:r>
          </w:p>
          <w:p>
            <w:pPr>
              <w:pStyle w:val="Contenudetableau"/>
              <w:snapToGrid w:val="false"/>
              <w:rPr/>
            </w:pPr>
            <w:r>
              <w:rPr/>
              <w:t>SI EC externe acquise, reversion dans l'UE3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Histoire des sourds et des langues de sign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reversion de HSLSF1, ex UE4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kern w:val="2"/>
                <w:szCs w:val="22"/>
              </w:rPr>
            </w:pPr>
            <w:r>
              <w:rPr>
                <w:rFonts w:cs="Arial Narrow"/>
                <w:kern w:val="2"/>
                <w:szCs w:val="22"/>
              </w:rPr>
              <w:t>Francophonie, patrimoine culturel et usages didactiqu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versal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 xml:space="preserve">ES11MFOC : </w:t>
            </w:r>
            <w:r>
              <w:rPr>
                <w:iCs/>
              </w:rPr>
              <w:t>Méthodologie fondamental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2E (15h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Langue / PIX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 +  1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lib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reversion de l'EC externe de l'ex UE2  +  1ECTS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UE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 xml:space="preserve">ES12SE1C : </w:t>
            </w:r>
            <w:r>
              <w:rPr>
                <w:iCs/>
              </w:rPr>
              <w:t>Sémantique 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utils et méthodes en SDL(2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 xml:space="preserve">ES12SGFC : </w:t>
            </w:r>
            <w:r>
              <w:rPr/>
              <w:t>Structures grammaticales du françai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tructures grammaticales du françai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 xml:space="preserve">ES12LS1C : </w:t>
            </w:r>
            <w:r>
              <w:rPr/>
              <w:t>HSFSF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pour </w:t>
            </w:r>
            <w:r>
              <w:rPr>
                <w:rFonts w:cs="Arial Narrow"/>
                <w:szCs w:val="22"/>
              </w:rPr>
              <w:t xml:space="preserve">Histoire des sourds et des langues de signes dans </w:t>
            </w:r>
            <w:r>
              <w:rPr/>
              <w:t>UE2 + 3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struction du parcours professionnel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 xml:space="preserve">UE5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eu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C extern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UE3 ou UE6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C extern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UE3 ou UE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5  2 E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eure AD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mantique lexic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/>
              <w:t>(Reversion de Sémantique 1 (ex UE4) pour les étudiants inscrits dans la mineure ADL. Ne peut pas compter deux fois.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s mots et leur for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5  2 E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eure F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oblématique de l'enseignement des langu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dans autre mineu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5  2 E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eure Et. Sourd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ensibilisation à la langue des signes et à la surdit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6 (2 EC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  <w:t>Langue / PIX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IX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  <w:t>EC libr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c libre ou </w:t>
            </w:r>
            <w:r>
              <w:rPr>
                <w:rFonts w:cs="Arial Narrow"/>
                <w:szCs w:val="22"/>
              </w:rPr>
              <w:t>Soft Skills: Sensibilisation à la surdité et aux langues des sign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1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thodologie disciplinai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LOGC : </w:t>
            </w:r>
            <w:r>
              <w:rPr/>
              <w:t>Logiqu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ogiq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PSYC : </w:t>
            </w:r>
            <w:r>
              <w:rPr>
                <w:iCs/>
              </w:rPr>
              <w:t>Psycholinguistiqu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sycholinguistiq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E8 (2EC) Spéc. LAP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UE8 (3EC) Spéc. LAP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quisition langue premiè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depuis ex UE12</w:t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13LCEC</w:t>
            </w:r>
          </w:p>
          <w:p>
            <w:pPr>
              <w:pStyle w:val="Contenudetableau"/>
              <w:snapToGrid w:val="false"/>
              <w:rPr/>
            </w:pPr>
            <w:r>
              <w:rPr/>
              <w:t>Langage et cerveau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age et cerveau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2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LR1C : </w:t>
            </w:r>
            <w:r>
              <w:rPr/>
              <w:t>La musique des langue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rs qui change de semestre. Reversion vers "langage et musique" de l'UE12.</w:t>
            </w:r>
          </w:p>
          <w:p>
            <w:pPr>
              <w:pStyle w:val="Contenudetableau"/>
              <w:snapToGrid w:val="false"/>
              <w:rPr/>
            </w:pPr>
            <w:r>
              <w:rPr/>
              <w:t>+ 2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étrique français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/>
              <w:t>Cours nouveau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i/>
                <w:iCs/>
              </w:rPr>
              <w:t>EC d'une mineure autre que la sienn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E8 (2EC) Spéc. LL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UE8 (3EC) Spéc. LL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LS2C : </w:t>
            </w:r>
            <w:r>
              <w:rPr>
                <w:iCs/>
              </w:rPr>
              <w:t>HSFSF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UE9 socioling des sourds ou EC blanc pour étudiants en mineure ADL ou FLE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SF1C : </w:t>
            </w:r>
            <w:r>
              <w:rPr>
                <w:i/>
                <w:iCs/>
              </w:rPr>
              <w:t>LSF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EC blanc dans UE8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SF2C : </w:t>
            </w:r>
            <w:r>
              <w:rPr/>
              <w:t>LSF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SF3C : </w:t>
            </w:r>
            <w:r>
              <w:rPr>
                <w:i/>
                <w:iCs/>
              </w:rPr>
              <w:t>LSF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depuis UE 12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9 - Mineure (2EC) - ADL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SOLC : </w:t>
            </w:r>
            <w:r>
              <w:rPr/>
              <w:t>Sociolinguistiqu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EC blanc dans UE9</w:t>
            </w:r>
          </w:p>
          <w:p>
            <w:pPr>
              <w:pStyle w:val="Contenudetableau"/>
              <w:snapToGrid w:val="false"/>
              <w:rPr/>
            </w:pPr>
            <w:r>
              <w:rPr/>
              <w:t>(même cours que dans UE15  de L3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PDLC : </w:t>
            </w:r>
            <w:r>
              <w:rPr/>
              <w:t>Pathologie du langag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pour UE13 (si chgt semestre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es langues du mond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si acquis dans l'ex UE 13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ro Tal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nçais pour concour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9 - Mineure (2EC) - F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DL1C : </w:t>
            </w:r>
            <w:r>
              <w:rPr/>
              <w:t>Introduction à la didactique des langues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roduction à la didactique des langu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highlight w:val="yellow"/>
              </w:rPr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3FPAC : </w:t>
            </w:r>
            <w:r>
              <w:rPr/>
              <w:t>Francophonie, patrimoine...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vers EC mineure autre dans UE 9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9 - Mineure (2EC) -Et. Sourd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n'ouvre qu'en 202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ociolinguistique des sourds et de la LS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reversion qui vient de l'UE8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UE 10 PPP (2E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 10 Transversale (2E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i/>
                <w:i/>
              </w:rPr>
            </w:pPr>
            <w:r>
              <w:rPr>
                <w:bCs/>
                <w:i/>
              </w:rPr>
              <w:t>EC Langu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EC Langu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Cs/>
              </w:rPr>
              <w:t>Reversion</w:t>
            </w:r>
          </w:p>
        </w:tc>
      </w:tr>
      <w:tr>
        <w:trPr>
          <w:trHeight w:val="3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Cs/>
              </w:rPr>
              <w:t>C M3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bCs/>
                <w:i/>
                <w:i/>
              </w:rPr>
            </w:pPr>
            <w:r>
              <w:rPr>
                <w:bCs/>
                <w:i/>
              </w:rPr>
              <w:t>EC Lib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Reversion dans l'UE 1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SY1C : </w:t>
            </w:r>
            <w:r>
              <w:rPr/>
              <w:t>Syntax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yntax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  <w:lang w:val="fr-CA"/>
              </w:rPr>
              <w:t xml:space="preserve">ES13PHOC : </w:t>
            </w:r>
            <w:r>
              <w:rPr>
                <w:iCs/>
              </w:rPr>
              <w:t>Phonétiqu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Phonétique </w:t>
            </w:r>
            <w:r>
              <w:rPr>
                <w:iCs/>
              </w:rPr>
              <w:t>et phonémiq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2  Spéc LAP (2 EC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2  Spéc LAP (3 EC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S14PLAC : </w:t>
            </w:r>
          </w:p>
          <w:p>
            <w:pPr>
              <w:pStyle w:val="Contenudetableau"/>
              <w:snapToGrid w:val="false"/>
              <w:rPr/>
            </w:pPr>
            <w:r>
              <w:rPr/>
              <w:t>Production du langag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oduction du langag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1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LGRC : </w:t>
            </w:r>
            <w:r>
              <w:rPr/>
              <w:t>Langue et raisonnement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ue et raisonnement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1ECTS</w:t>
            </w:r>
          </w:p>
        </w:tc>
      </w:tr>
      <w:tr>
        <w:trPr>
          <w:trHeight w:val="43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S13IACC </w:t>
            </w:r>
          </w:p>
          <w:p>
            <w:pPr>
              <w:pStyle w:val="Contenudetableau"/>
              <w:snapToGrid w:val="false"/>
              <w:rPr/>
            </w:pPr>
            <w:r>
              <w:rPr/>
              <w:t>Acquisition langue 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pour UE 8</w:t>
            </w:r>
          </w:p>
        </w:tc>
      </w:tr>
      <w:tr>
        <w:trPr>
          <w:trHeight w:val="61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age et musiq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reversion de 'langues et musique' de l'ex UE8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2  Spéc LLS (2 E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E12  Spéc LSF (3 E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LS3C : </w:t>
            </w:r>
            <w:r>
              <w:rPr/>
              <w:t>HSLSF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eversion sémiologie du corps et Langues des signes dans UE 1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Structure et typo des LS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vient de l'UE 16, </w:t>
            </w:r>
            <w:r>
              <w:rPr/>
              <w:t>ex-HSLSF 4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SF4C : </w:t>
            </w:r>
            <w:r>
              <w:rPr>
                <w:i/>
                <w:iCs/>
              </w:rPr>
              <w:t>LSF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UE8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4SF5C : </w:t>
            </w:r>
            <w:r>
              <w:rPr>
                <w:i/>
                <w:iCs/>
              </w:rPr>
              <w:t>LSF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3 Mineure (2 EC)- ADL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4LGMC : </w:t>
            </w:r>
            <w:r>
              <w:rPr>
                <w:rFonts w:cs="Arial Narrow"/>
                <w:szCs w:val="22"/>
              </w:rPr>
              <w:t xml:space="preserve">Les langues du mond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 UE1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4FSNC : </w:t>
            </w:r>
            <w:r>
              <w:rPr>
                <w:rFonts w:cs="Arial Narrow"/>
                <w:szCs w:val="22"/>
              </w:rPr>
              <w:t>Fran</w:t>
            </w:r>
            <w:r>
              <w:rPr>
                <w:rFonts w:cs="Arial Narrow"/>
                <w:szCs w:val="22"/>
                <w:lang w:val="fr-CA"/>
              </w:rPr>
              <w:t>çais standard et non-standar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 UE1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Philosophie du lang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Cs/>
              </w:rPr>
              <w:t>Pathologie du lang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ex UE 9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3 (2 EC) Mineure (2EC) - F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Arial Narrow"/>
                <w:strike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4IDOC : </w:t>
            </w:r>
            <w:r>
              <w:rPr>
                <w:rFonts w:cs="Arial Narrow"/>
                <w:szCs w:val="22"/>
              </w:rPr>
              <w:t>Introduction à la didactique de l’oral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Cs w:val="22"/>
              </w:rPr>
              <w:t>Introduction à la didactique de l’oral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4DL2C : </w:t>
            </w:r>
            <w:r>
              <w:rPr>
                <w:rFonts w:cs="Arial Narrow"/>
                <w:szCs w:val="22"/>
              </w:rPr>
              <w:t>Introduction à la didactique des langues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3 - Mineure (2EC) -Et. Sourd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  <w:t>n'ouvre qu'en 2021</w:t>
            </w:r>
          </w:p>
        </w:tc>
      </w:tr>
      <w:tr>
        <w:trPr>
          <w:trHeight w:val="33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miologie du corps (ex HSLSF 3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thique et surdité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14 PPP (2 EC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14 Transversale (2 EC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PRTC : </w:t>
            </w:r>
            <w:r>
              <w:rPr/>
              <w:t>Projet tutor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emplin réussite (remédiation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tremplin dans l'UE 14 : PT compense les tremplin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remplin Licence Pro / Mast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</w:rPr>
            </w:pPr>
            <w:r>
              <w:rPr>
                <w:i/>
              </w:rPr>
              <w:t>EC langue / libr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libre/ EC soft skill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6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iCs/>
              </w:rPr>
              <w:t>Sociolinguistiqu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ex cours de L2. Voir ce qu'on fait avec les étudiants qui ont déjà suivi ce cours en L2 (mineure ADL)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  <w:lang w:val="fr-CA"/>
              </w:rPr>
              <w:t xml:space="preserve">ES15PH1C : </w:t>
            </w:r>
            <w:r>
              <w:rPr/>
              <w:t>Phonologie 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honologie 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>
          <w:trHeight w:val="4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SY2C : </w:t>
            </w:r>
            <w:r>
              <w:rPr/>
              <w:t>Syntaxe 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dans UE 17 ou EC blanc pour étudiants meure FLE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6 Spéc. LAP (3EC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6 Spéc. LAP (3EC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15MSTC</w:t>
            </w:r>
          </w:p>
          <w:p>
            <w:pPr>
              <w:pStyle w:val="Contenudetableau"/>
              <w:snapToGrid w:val="false"/>
              <w:rPr/>
            </w:pPr>
            <w:r>
              <w:rPr/>
              <w:t>Methodologi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thodologie expérimental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15AQUC</w:t>
            </w:r>
          </w:p>
          <w:p>
            <w:pPr>
              <w:pStyle w:val="Contenudetableau"/>
              <w:snapToGrid w:val="false"/>
              <w:rPr/>
            </w:pPr>
            <w:r>
              <w:rPr/>
              <w:t>Acquisition L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quisition L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2ECTS</w:t>
            </w:r>
          </w:p>
        </w:tc>
      </w:tr>
      <w:tr>
        <w:trPr>
          <w:trHeight w:val="33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PHLC : </w:t>
            </w:r>
            <w:r>
              <w:rPr/>
              <w:t>Philosophie du langag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UE13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rs Master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16 Spéc. LLS (4E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16 Spéc. LLS (3 E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SF6C : </w:t>
            </w:r>
            <w:r>
              <w:rPr>
                <w:i/>
                <w:iCs/>
              </w:rPr>
              <w:t>LSF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EC blanc dans UE 16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SF7C : </w:t>
            </w:r>
            <w:r>
              <w:rPr>
                <w:i/>
                <w:iCs/>
              </w:rPr>
              <w:t>LSF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SF8C : </w:t>
            </w:r>
            <w:r>
              <w:rPr>
                <w:i/>
                <w:iCs/>
              </w:rPr>
              <w:t>LSF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SF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Peut être acquis de UE 20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LS4C : </w:t>
            </w:r>
            <w:r>
              <w:rPr>
                <w:rFonts w:cs="Arial Narrow"/>
                <w:szCs w:val="22"/>
              </w:rPr>
              <w:t>HSLSF 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vers EC blanc dans UE16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7 Mineure ADL (2 EC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17 Mineure ADL (2 EC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yntaxe avancé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Syntaxe 2 ex UE 15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mantique avancé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Sémantique 2 ex UE 19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DLIC : </w:t>
            </w:r>
            <w:r>
              <w:rPr>
                <w:rFonts w:cs="Times New Roman"/>
                <w:szCs w:val="22"/>
              </w:rPr>
              <w:t xml:space="preserve">Diversité linguistique en Ile de Franc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EC blanc dans UE 17</w:t>
            </w:r>
          </w:p>
        </w:tc>
      </w:tr>
      <w:tr>
        <w:trPr>
          <w:trHeight w:val="334" w:hRule="atLeast"/>
        </w:trPr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PCUC : </w:t>
            </w:r>
            <w:r>
              <w:rPr>
                <w:rFonts w:cs="Times New Roman"/>
                <w:szCs w:val="22"/>
              </w:rPr>
              <w:t>Pragmatique : contexte et usag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UE 1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7 Mineure FLE (2 E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17 Mineure FLE (2 E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OCLC : </w:t>
            </w:r>
            <w:r>
              <w:rPr/>
              <w:t>Observer la classe de langue (OCL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server la classe de langue (OCL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5LETC : </w:t>
            </w:r>
            <w:r>
              <w:rPr/>
              <w:t>Langue pour OCL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angue pour OCL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9 - Mineure (2EC) -Et. Sourd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n'ouvre qu'en 202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nalyse constrastive FCS/LS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6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1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agmatique : contexte et usag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 UE16</w:t>
            </w:r>
          </w:p>
        </w:tc>
      </w:tr>
      <w:tr>
        <w:trPr>
          <w:trHeight w:val="61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istoire des théories linguistique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6PH2C : </w:t>
            </w:r>
            <w:r>
              <w:rPr/>
              <w:t>Phonologie 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UE21 Phono avancée ou EC blanc pour étudiants meure FLE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6SE2C : </w:t>
            </w:r>
            <w:r>
              <w:rPr/>
              <w:t>Sémantique 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UE 17 Sémantique avancée ou EC blanc pour étudiants meure FLE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0 Spéc. LAP (3EC)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0 Spéc. LAP (3EC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ES16CLAC</w:t>
            </w:r>
          </w:p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Compréhension du Langag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Compréhension du Langag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2 ECTS</w:t>
            </w:r>
          </w:p>
        </w:tc>
      </w:tr>
      <w:tr>
        <w:trPr>
          <w:trHeight w:val="349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ES14ETEC</w:t>
            </w:r>
          </w:p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Expression du temps et de l’espac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quisition et discours en L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+ 2 ECT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étrique général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(reversion depuis 'cognition et versification de l'ex UE 21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rs Master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Mineure autr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0 Spéc. LLS (3E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0 Spéc. LLS (3EC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 w:val="20"/>
                <w:szCs w:val="20"/>
              </w:rPr>
              <w:t xml:space="preserve">ES16LS5C : </w:t>
            </w:r>
            <w:r>
              <w:rPr>
                <w:rFonts w:cs="Arial Narrow"/>
                <w:szCs w:val="22"/>
              </w:rPr>
              <w:t>HSLSF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nités du discours en LS ( ex HSLSF 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 w:val="20"/>
                <w:szCs w:val="20"/>
              </w:rPr>
              <w:t xml:space="preserve">ES16SF9C : </w:t>
            </w:r>
            <w:r>
              <w:rPr>
                <w:rFonts w:cs="Arial Narrow"/>
                <w:szCs w:val="22"/>
              </w:rPr>
              <w:t>LSF 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dans UE 16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 w:val="20"/>
                <w:szCs w:val="20"/>
              </w:rPr>
              <w:t xml:space="preserve">ES16S10C : </w:t>
            </w:r>
            <w:r>
              <w:rPr>
                <w:rFonts w:cs="Arial Narrow"/>
                <w:szCs w:val="22"/>
              </w:rPr>
              <w:t>LSF 1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LSF 1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 Narrow"/>
                <w:sz w:val="20"/>
                <w:szCs w:val="20"/>
              </w:rPr>
              <w:t xml:space="preserve">ES16S11C : </w:t>
            </w:r>
            <w:r>
              <w:rPr>
                <w:rFonts w:cs="Arial Narrow"/>
                <w:szCs w:val="22"/>
              </w:rPr>
              <w:t>LSF 1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LSF 1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1 Mineure (2EC) ADL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honologie avancé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ex UE19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6SDDC : </w:t>
            </w:r>
            <w:r>
              <w:rPr/>
              <w:t>Sémantique du dialogu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tructure de l'information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6PERC : </w:t>
            </w:r>
            <w:r>
              <w:rPr/>
              <w:t>Cognition et versificati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 vers "Métrique générale" dans UE 20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1 Mineure (2EC) FL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21 Mineure (2EC) FL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88" w:right="-3" w:hanging="88"/>
              <w:rPr>
                <w:rFonts w:cs="Times New Roman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6IDEC : </w:t>
            </w:r>
            <w:r>
              <w:rPr>
                <w:rFonts w:cs="Arial Narrow"/>
                <w:szCs w:val="22"/>
              </w:rPr>
              <w:t>Introduction à la didactique de l'écrit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88" w:right="-3" w:hanging="88"/>
              <w:rPr>
                <w:rFonts w:cs="Times New Roman"/>
                <w:szCs w:val="22"/>
              </w:rPr>
            </w:pPr>
            <w:r>
              <w:rPr>
                <w:rFonts w:cs="Arial Narrow"/>
                <w:szCs w:val="22"/>
              </w:rPr>
              <w:t>Introduction à la didactique de l'écrit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version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ind w:left="88" w:hanging="88"/>
              <w:rPr/>
            </w:pPr>
            <w:r>
              <w:rPr>
                <w:rFonts w:cs="Arial Narrow"/>
                <w:szCs w:val="22"/>
              </w:rPr>
              <w:t xml:space="preserve">1 EC au choix parmi : </w:t>
            </w:r>
          </w:p>
          <w:p>
            <w:pPr>
              <w:pStyle w:val="Contenudetableau"/>
              <w:ind w:left="88" w:hanging="88"/>
              <w:rPr/>
            </w:pPr>
            <w:r>
              <w:rPr>
                <w:rFonts w:cs="Arial Narrow"/>
                <w:sz w:val="20"/>
                <w:szCs w:val="20"/>
              </w:rPr>
              <w:t xml:space="preserve">ES16PLMC : </w:t>
            </w:r>
            <w:r>
              <w:rPr>
                <w:rFonts w:cs="Arial Narrow"/>
                <w:szCs w:val="22"/>
              </w:rPr>
              <w:t>Politiques linguistiques à l’égard des migrants</w:t>
            </w:r>
          </w:p>
          <w:p>
            <w:pPr>
              <w:pStyle w:val="Contenudetableau"/>
              <w:ind w:left="88" w:hanging="88"/>
              <w:rPr/>
            </w:pPr>
            <w:r>
              <w:rPr>
                <w:rFonts w:cs="Arial Narrow"/>
                <w:sz w:val="20"/>
                <w:szCs w:val="20"/>
              </w:rPr>
              <w:t xml:space="preserve">ES16CELC : </w:t>
            </w:r>
            <w:r>
              <w:rPr>
                <w:rFonts w:cs="Arial Narrow"/>
                <w:szCs w:val="22"/>
              </w:rPr>
              <w:t xml:space="preserve"> Cultures éducatives et littératie</w:t>
            </w:r>
          </w:p>
          <w:p>
            <w:pPr>
              <w:pStyle w:val="Normal"/>
              <w:autoSpaceDE w:val="false"/>
              <w:ind w:left="88" w:right="-3" w:hanging="88"/>
              <w:rPr>
                <w:rFonts w:cs="Times New Roman"/>
                <w:szCs w:val="22"/>
              </w:rPr>
            </w:pPr>
            <w:r>
              <w:rPr>
                <w:rFonts w:cs="Arial Narrow"/>
                <w:sz w:val="20"/>
                <w:szCs w:val="20"/>
              </w:rPr>
              <w:t xml:space="preserve">ES16CIPC : </w:t>
            </w:r>
            <w:r>
              <w:rPr>
                <w:rFonts w:cs="Arial Narrow"/>
                <w:szCs w:val="22"/>
              </w:rPr>
              <w:t xml:space="preserve"> Communication interculturelle et pédagogie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ind w:left="88" w:hanging="88"/>
              <w:rPr/>
            </w:pPr>
            <w:r>
              <w:rPr>
                <w:rFonts w:cs="Arial Narrow"/>
                <w:szCs w:val="22"/>
              </w:rPr>
              <w:t xml:space="preserve">1 EC parmi : </w:t>
            </w:r>
          </w:p>
          <w:p>
            <w:pPr>
              <w:pStyle w:val="Contenudetableau"/>
              <w:ind w:left="88" w:hanging="88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- Politiques linguistiques et francophonie</w:t>
            </w:r>
          </w:p>
          <w:p>
            <w:pPr>
              <w:pStyle w:val="Contenudetableau"/>
              <w:ind w:left="88" w:hanging="88"/>
              <w:rPr>
                <w:rFonts w:cs="Arial Narrow"/>
                <w:szCs w:val="22"/>
              </w:rPr>
            </w:pPr>
            <w:r>
              <w:rPr>
                <w:rFonts w:cs="Arial Narrow"/>
                <w:szCs w:val="22"/>
              </w:rPr>
              <w:t>- didactique de la littérature francophone</w:t>
            </w:r>
          </w:p>
          <w:p>
            <w:pPr>
              <w:pStyle w:val="Normal"/>
              <w:autoSpaceDE w:val="false"/>
              <w:ind w:left="88" w:right="-3" w:hanging="88"/>
              <w:rPr>
                <w:rFonts w:cs="Times New Roman"/>
                <w:szCs w:val="22"/>
              </w:rPr>
            </w:pPr>
            <w:r>
              <w:rPr>
                <w:rFonts w:cs="Arial Narrow"/>
                <w:szCs w:val="22"/>
              </w:rPr>
              <w:t>- Anthropologie culturelle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versio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E22 PPP Stag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2 Transvers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 Narrow"/>
                <w:sz w:val="20"/>
                <w:szCs w:val="20"/>
              </w:rPr>
              <w:t xml:space="preserve">ES16STGC : </w:t>
            </w:r>
            <w:r>
              <w:rPr/>
              <w:t>Stag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tag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C Tremplin : introduction aux parcours de master (15h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nux Biolinum 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Droid Sans Fallback" w:cs="FreeSans;Times New Roman"/>
      <w:color w:val="auto"/>
      <w:kern w:val="2"/>
      <w:sz w:val="22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nux Biolinum O" w:hAnsi="Linux Biolinum O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8:00Z</dcterms:created>
  <dc:creator/>
  <dc:description/>
  <cp:keywords/>
  <dc:language>en-US</dc:language>
  <cp:lastModifiedBy>Utilisateur de Microsoft Office</cp:lastModifiedBy>
  <cp:lastPrinted>2015-06-11T13:37:00Z</cp:lastPrinted>
  <dcterms:modified xsi:type="dcterms:W3CDTF">2020-06-12T16:55:00Z</dcterms:modified>
  <cp:revision>111</cp:revision>
  <dc:subject/>
  <dc:title/>
</cp:coreProperties>
</file>